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440" cy="447040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656590"/>
            <wp:effectExtent l="0" t="0" r="0" b="0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8345" cy="435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asmus+ Project Meeting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LEGIUL DE ARTE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ia Mare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30 September 2016</w:t>
      </w:r>
    </w:p>
    <w:p>
      <w:pPr>
        <w:pStyle w:val="Normal"/>
        <w:spacing w:lineRule="exact" w:line="240"/>
        <w:jc w:val="center"/>
        <w:rPr/>
      </w:pPr>
      <w:r>
        <w:rPr/>
        <w:t>Timetab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y, September 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al of the parteners to La Fontana hotel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h00 Dinner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, September 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00 Visit to the Old center and to the Village Museum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 – 15h00 Lunch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00 – 17h00 Project management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, September 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 Cultural visit of Maramureș County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 Lunch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h00 – 18h00 Project management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, September 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h00-14h00 Soundcool workshop for teachers and students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30 Lunch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00 Visit to the Mineralogy Museum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h00 Rehersal for the Soundcool Concert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, September 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h00 Project management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00 Rehersal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h00 Lunch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h00 Concert of  Colegiul de Arte orchestra and Soundcool concert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00 Traditional Romanian dinner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, September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ure from Baia Mare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6:00Z</dcterms:created>
  <dc:creator>Sorina</dc:creator>
  <dc:description/>
  <cp:keywords/>
  <dc:language>en-US</dc:language>
  <cp:lastModifiedBy>Directiune</cp:lastModifiedBy>
  <dcterms:modified xsi:type="dcterms:W3CDTF">2018-01-12T09:13:00Z</dcterms:modified>
  <cp:revision>3</cp:revision>
  <dc:subject/>
  <dc:title/>
</cp:coreProperties>
</file>