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o-RO"/>
        </w:rPr>
      </w:pPr>
      <w:r>
        <w:rPr>
          <w:rFonts w:cs="Times New Roman" w:ascii="Times New Roman" w:hAnsi="Times New Roman"/>
          <w:b/>
          <w:sz w:val="40"/>
          <w:szCs w:val="40"/>
          <w:lang w:val="ro-RO"/>
        </w:rPr>
        <w:t>TEMATICĂ DIFERENȚE  ARTE  PLAS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 ȘCOLAR 2017-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ro-RO"/>
        </w:rPr>
        <w:t>Clasa a IX 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ESEN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1. Natură statică cu corpuri geometrice de rotație și muchi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2. Natură statică cu drapaj și elemente organice (fructe, legume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3. Drapaj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VOLUM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1. Relief decorativ - element vegeta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2. Compoziție tridimensionala  - intersecții de trei corpuri geometrice la alegere (con, sferă, cub, piramida, cilindru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ULOARE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1. Compoziție dinamică figurativă cu cinci personaje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2. Natură statică cu drapaj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3. Compoziție decorativ în culori calde - Friz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17:00Z</dcterms:created>
  <dc:creator>Mirela</dc:creator>
  <dc:description/>
  <dc:language>en-US</dc:language>
  <cp:lastModifiedBy>Directiune</cp:lastModifiedBy>
  <cp:lastPrinted>2017-01-26T10:53:00Z</cp:lastPrinted>
  <dcterms:modified xsi:type="dcterms:W3CDTF">2018-01-30T11:17:00Z</dcterms:modified>
  <cp:revision>2</cp:revision>
  <dc:subject/>
  <dc:title/>
</cp:coreProperties>
</file>