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sz w:val="40"/>
          <w:szCs w:val="40"/>
          <w:lang w:val="ro-RO"/>
        </w:rPr>
        <w:t>TEMATICĂ  DIFERENȚE  ARTE  PLAS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 ȘCOLAR 2017-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o-RO"/>
        </w:rPr>
        <w:t>Clasa a XI 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SE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. Portret gips anti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. Potret după mode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VOLUM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. Compoziție ronde bosse figurativă, închisă, cu două personaj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3. Compoziție figurativă în relief, cu două personaje - Tond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ULOAR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. Compoziție dinamică figurativă cu cinci personaje în culori cald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2. Portret antic cu drapaj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3. Portre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6:00Z</dcterms:created>
  <dc:creator>Mirela</dc:creator>
  <dc:description/>
  <dc:language>en-US</dc:language>
  <cp:lastModifiedBy>Directiune</cp:lastModifiedBy>
  <cp:lastPrinted>2017-01-25T11:32:00Z</cp:lastPrinted>
  <dcterms:modified xsi:type="dcterms:W3CDTF">2018-01-30T11:16:00Z</dcterms:modified>
  <cp:revision>2</cp:revision>
  <dc:subject/>
  <dc:title/>
</cp:coreProperties>
</file>