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MATICĂ  DIFERENȚE  ARHITECTURĂ ȘI DESIG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 SCOLAR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ele IX - X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SE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Natură statică cu diferite materialităț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 Reprezentarea unei construcții la nivelul ochiului, la două puncte de fugă, cu antura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 Corpuri geometrice (paralelipiped): compoziții dinamice și compoziții stat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HITECTURA ȘI DESIGN: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oiect mobilier stradal cu două vederi (lateral, frontal) și perspectiv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STORIA ARTEI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 Arta în Baro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5:00Z</dcterms:created>
  <dc:creator>Mirela</dc:creator>
  <dc:description/>
  <dc:language>en-US</dc:language>
  <cp:lastModifiedBy>Directiune</cp:lastModifiedBy>
  <cp:lastPrinted>2017-01-17T14:46:00Z</cp:lastPrinted>
  <dcterms:modified xsi:type="dcterms:W3CDTF">2018-01-30T11:15:00Z</dcterms:modified>
  <cp:revision>2</cp:revision>
  <dc:subject/>
  <dc:title/>
</cp:coreProperties>
</file>